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Дело № 5-347-2103/2024</w:t>
      </w:r>
    </w:p>
    <w:p>
      <w:pPr>
        <w:pStyle w:val="Normal"/>
        <w:ind w:firstLine="540"/>
        <w:jc w:val="right"/>
        <w:rPr/>
      </w:pPr>
      <w:r>
        <w:rPr>
          <w:bCs/>
        </w:rPr>
        <w:t>УИД 86MS0043-01-2024-000932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ижневартовск                                                                     14 марта 2024 года </w:t>
        <w:tab/>
        <w:tab/>
        <w:tab/>
        <w:tab/>
        <w:tab/>
        <w:t xml:space="preserve">   </w:t>
        <w:tab/>
      </w:r>
    </w:p>
    <w:p>
      <w:pPr>
        <w:pStyle w:val="TextBody"/>
        <w:ind w:firstLine="539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 - 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 - Мансийского автономного округа – Югры, находящийся по адресу ул. Нефтяников, 6, г. Нижневартовск,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акционерного общества «Управляющая компания №1», юридический адрес: </w:t>
      </w:r>
      <w:r>
        <w:rPr/>
        <w:t>****</w:t>
      </w:r>
      <w:r>
        <w:rPr>
          <w:sz w:val="28"/>
          <w:szCs w:val="28"/>
        </w:rPr>
        <w:t xml:space="preserve">, ИНН </w:t>
      </w:r>
      <w:r>
        <w:rPr/>
        <w:t>****</w:t>
      </w:r>
      <w:r>
        <w:rPr>
          <w:sz w:val="28"/>
          <w:szCs w:val="28"/>
        </w:rPr>
        <w:t xml:space="preserve">, ОГРН </w:t>
      </w:r>
      <w:r>
        <w:rPr/>
        <w:t>*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от 24.01.2024 г. АО «Управляющая компания №1» расположенное в </w:t>
      </w:r>
      <w:r>
        <w:rPr/>
        <w:t>****</w:t>
      </w:r>
      <w:r>
        <w:rPr>
          <w:sz w:val="28"/>
          <w:szCs w:val="28"/>
        </w:rPr>
        <w:t xml:space="preserve">, в срок до 15.12.2023 года не представило в Управление Роскомнадзора по Тюменской области, Ханты-Мансийскому автономному округу-Югре и Ямало-Ненецкому автономному округу информацию по обращению Терентьевой Т.М. </w:t>
      </w:r>
    </w:p>
    <w:p>
      <w:pPr>
        <w:pStyle w:val="Normal"/>
        <w:widowControl w:val="false"/>
        <w:ind w:firstLine="53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ставитель Управления Роскомнадзора на рассмотрение дела об административном правонарушении не явились, о времени и месте рассмотрения дела об административном правонарушении извещены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законный представитель АО «Управляющая компания №1» </w:t>
      </w:r>
      <w:r>
        <w:rPr/>
        <w:t>****</w:t>
      </w:r>
      <w:r>
        <w:rPr>
          <w:sz w:val="28"/>
          <w:szCs w:val="28"/>
        </w:rPr>
        <w:t xml:space="preserve">. факт совершения административного правонарушения признала, пояснила что ответ на запрос был направлен в срок посредством электронной почты, на дату судебного заседании необходимые документы также направлены почтовым отправление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8"/>
          <w:szCs w:val="28"/>
        </w:rPr>
        <w:t xml:space="preserve">В соответствии с ч. 2 ст. 25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представителя АО «Управляющая компания №1» </w:t>
      </w:r>
      <w:r>
        <w:rPr/>
        <w:t>****</w:t>
      </w:r>
      <w:r>
        <w:rPr>
          <w:sz w:val="28"/>
          <w:szCs w:val="28"/>
        </w:rPr>
        <w:t>., исследовал письменные доказательства по делу об административном правонарушении: протокол об административном правонарушении № АП-72/4/50 от 24.01.2024 года; копию заявления Терентьевой Т.М. от 21.09.2023 г., запрос о предоставлении информации по обращению Терентьевой Т.М., списки почтовых отправлений, отчет об отслеживании почтовых отправлений, уведомление о составлении протокола об административном правонарушении, выписку из ЕГРЮЛ в отношении АО «Управляющая компания №1» от 24.01.2024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О «Управляющая компания №1» в совершении административного правонарушения, предусмотренного ст. 19.7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9.7 Кодекса РФ об административных правонарушениях предусмотрена административная ответственность за непредставление или несвоевременное предо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таких сведений в неполном объеме или искаже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, предусмотренного ст. 19.7 Кодекса РФ об административных правонарушениях состоит в том, что виновный несвоевременно представляет в госорган (должностному лицу) соответствующие сведения, виновному назначается административный штраф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АО «Управляющая компания №1» не представило в Управление Роскомнадзора по Тюменской области, Ханты-мансийскому автономному округу-Югре и Ямало-Ненецкому автономному округу информацию по обращению Терентьевой Т.М. Запрос от 28.11.2023 №25873-01-1/72 был направлен заказным письмо и вручен АО «Управляющая компания №1» 04.12.2023, срок представления информации на запрос 10 рабочих дней с момента получения оператором запроса. В установленный срок ответ на запрос от АО «Управляющая компания №1» не поступ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АО «Управляющая компания №1» совершило административное правонарушение, предусмотренное ст.19.7 Кодекса РФ об АП -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. 6.16, частью 4 ст. 14.28, ст.ст. 19.7.1, 19.7.2 19.7.3, 19.7.4, 19.7.5, 19.7.5-1, 19.8 Кодекса РФ об А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, 4.3. Кодекса РФ об административных правонарушениях и считает необходимым назначить наказание в виде предуп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, 32.2 Кодекса РФ об АП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Акционерное общество «Управляющая компания №1» признать виновным в совершении административного правонарушения, предусмотренного ст. 19.7 Кодекса РФ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/>
        <w:t>***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